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тична довідка про роботу РВ ФДМУ по Сумській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хід виконання Державної програми приватиз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9 місяців 2016 року</w:t>
      </w:r>
    </w:p>
    <w:p>
      <w:pPr>
        <w:pStyle w:val="Normal"/>
        <w:ind w:firstLine="708"/>
        <w:jc w:val="center"/>
        <w:rPr>
          <w:b/>
          <w:b/>
          <w:color w:val="0000FF"/>
          <w:sz w:val="16"/>
          <w:szCs w:val="16"/>
          <w:u w:val="single"/>
          <w:lang w:val="uk-UA"/>
        </w:rPr>
      </w:pPr>
      <w:r>
        <w:rPr>
          <w:b/>
          <w:color w:val="0000FF"/>
          <w:sz w:val="16"/>
          <w:szCs w:val="16"/>
          <w:u w:val="single"/>
          <w:lang w:val="uk-UA"/>
        </w:rPr>
      </w:r>
    </w:p>
    <w:p>
      <w:pPr>
        <w:pStyle w:val="Heading"/>
        <w:spacing w:before="0" w:after="0"/>
        <w:ind w:firstLine="709"/>
        <w:rPr/>
      </w:pPr>
      <w:r>
        <w:rPr>
          <w:rStyle w:val="FontStyle15"/>
          <w:b/>
          <w:bCs/>
          <w:sz w:val="24"/>
          <w:szCs w:val="24"/>
          <w:u w:val="single"/>
        </w:rPr>
        <w:t xml:space="preserve">Діяльність щодо контролю за виконанням умов ДКП об’єктів та аналіз результатів виконання покупцями взятих зобов’язань. </w:t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н перевірки виконання покупцями взятих на себе зобов’язань по ДКП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ном на 01.07.2016 на контролі в Регіональному відділенні Фонду державного майна України по Сумській області значились 4 договори купівлі-продаж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- об'єктів незавершеного будівництва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- об'єкта малої приватизації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У ІІІ кварталі 2016 року проведено 2 планові та 1 позапланова перевірка договорів купівлі-продажу, а саме: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Договору купівлі – продажу </w:t>
      </w:r>
      <w:r>
        <w:rPr>
          <w:rFonts w:cs="Times New Roman" w:ascii="Times New Roman" w:hAnsi="Times New Roman"/>
          <w:b w:val="false"/>
          <w:sz w:val="24"/>
          <w:szCs w:val="24"/>
        </w:rPr>
        <w:t>об’єкта незавершеного будівництва (під добудову) – житловий будинок №6 із земельною ділянкою, розташованого за адресою: Сумська область, Конотопський район, с. Тулушка, вул. Молодіжна, 26 від 03.04.2012 №56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кументальною перевіркою від 27.09.2016 встановлено, що відповідно до наданої інформації невиконаними залишаються наступні умови догово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формлення дозволу на виконання будівельних робіт на об’єкт згідно з чинним законодавств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дення об’єкта в експлуатацію до 03 квітня 2020 року з правом зміни первісного призначення з урахуванням встановленого цільового використ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інформації наданої покупцем, додаткові документи щодо виконання умов договору будуть надані пізніш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оговору купівлі – продажу </w:t>
      </w:r>
      <w:r>
        <w:rPr>
          <w:rFonts w:cs="Times New Roman" w:ascii="Times New Roman" w:hAnsi="Times New Roman"/>
          <w:b w:val="false"/>
          <w:sz w:val="24"/>
          <w:szCs w:val="24"/>
        </w:rPr>
        <w:t>об’єкта незавершеного будівництва (під добудову) – житловий будинок №7 із земельною ділянкою, розташованого за адресою: Сумська область, Конотопський район, с. Тулушка, вул. Молодіжна, 28 від 03.04.2012 №56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кументальною перевіркою від 27.09.2016 встановлено, що відповідно до наданої інформації невиконаними залишаються наступні умови догово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формлення дозволу на виконання будівельних робіт на об’єкт згідно з чинним законодав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вершення будівництва об’єкта незавершеного будівницт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дення об’єкта в експлуатацію до 03 квітня 2020 року з правом зміни первісного призначення з урахуванням встановленого цільового використ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інформації наданої покупцем, вимоги щодо добудови об’єкта на даний час виконати не можливо у зв’язку з фінансовим становище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Також проведено позапланову перевірку виконання умов договору купівлі-продажу нежитлового приміщення загальною площею 204,6 кв.м, вбудованого в багатоквартирний житловий будинок, який знаходиться за адресою: м. Суми, вул. Леваневського, 28, від 18.07.2016 №585. </w:t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  <w:t>Перевіркою встановлено, що станом на 26.09.2016 покупцем виконані усі умови договору купівлі-продажу. Актом підсумкової перевірки від 28.09.2016 договір купівлі-продажу №585 від 18.07.2016 знято з контролю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1247"/>
        <w:gridCol w:w="1498"/>
        <w:gridCol w:w="1237"/>
        <w:gridCol w:w="1514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6 році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тягом 9 місяців 2016 року об’єкти приватизації у власність держави не повертались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таблиці"/>
    <w:basedOn w:val="Normal"/>
    <w:qFormat/>
    <w:pPr>
      <w:ind w:firstLine="709"/>
      <w:jc w:val="right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8:00Z</dcterms:created>
  <dc:creator>natali</dc:creator>
  <dc:description/>
  <cp:keywords/>
  <dc:language>en-US</dc:language>
  <cp:lastModifiedBy>1</cp:lastModifiedBy>
  <cp:lastPrinted>2016-07-11T15:18:00Z</cp:lastPrinted>
  <dcterms:modified xsi:type="dcterms:W3CDTF">2016-11-04T08:24:00Z</dcterms:modified>
  <cp:revision>4</cp:revision>
  <dc:subject/>
  <dc:title>ФОНД ДЕРЖАВНОГО МАЙНА УКРАЇНИ</dc:title>
</cp:coreProperties>
</file>